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DESIGNATION OF TAX MATTERS PART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, a limited partnership, with its principal pla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usiness at ___________, __________, designates 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general partner of the partnership, as the tax matters part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 is duly appointed as the attorney in fac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 to act for ______________ in regards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dit, negotiation, settlement and payment of taxes assess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and all taxing authorities including the Internal Reven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 and the taxing authorities of the state of 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, a limited partnership, by a General Part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